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вангелие от Матфея – 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к победить искушение –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альные опасности духовного ми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ф 4:1-1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4:1-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возведен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ыл Духом в пустыню, для искушения от диавол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, постившись сорок дней и сорок ночей, напоследок взалкал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если Ты Сын Божий, скажи, чтобы камни сии сделались хлеба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же сказал ему в ответ: написано: не хлебом одним будет жить человек, но всяким словом, исходящим из уст Божиих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 берет Его диавол в святой город и поставляет Его на крыле храм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исус сказал ему: написано также: не искушай Господа Бога твоего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пять берет Его диавол на весьма высокую гору и показывает Ему все царства мира и славу их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всё это дам Тебе, если, пав, поклонишься мн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говорит ему: отойди от Меня, сатана, ибо написано: Господу Богу твоему поклоняйся и Ему одному служ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оставляет Его диавол, и се, Ангелы приступили и служили Ем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родолжаем тему «Как победить искуш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этот раз мы поговорим о второй части этой серии –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тоды действия искусителя и борьба против них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 противостоит опытный, настойчивый и очень опасный вра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ru-RU"/>
        </w:rPr>
        <w:t>Дьявол – это личность. Это не просто сила, мистически действующая против людей. Это конкретная личность, имеющая свой план и свои цел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 искушения Иисуса Христа, описанная Матфеем говорит нам не только о победе над искушениями, но также и о методах действия врага душ человеческих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 необходимо знать методы, возможности и ограниченность врага наших душ, чтобы знать каким образом мы можем противостать ем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снова возвращаемся к вопросам духовной борьбы, к тому, как её ве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Методы искусител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Иметь верное знание о враге, о его возможностях и ограниченности – уже половина успеха в борьбе. Одно из правил победы в искушениях заключается в том, чтобы быть всегда готовым встретиться с ни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2 Кор 2:9-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я для того и писал, чтобы узнать на опыте, во всем ли вы послушны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А кого вы в чем прощаете, того и я; ибо и я, если в чем простил кого, простил для вас от лица Христов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чтобы не сделал нам ущерба сатана, ибо нам не безызвестны его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умыслы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сможем лучше приготовиться к борьбе с искушениями, если мы будем знать, откуда нужно ждать опасность, а также каков её характер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lang w:val="ru-RU"/>
        </w:rPr>
        <w:t xml:space="preserve">Греховное удовлетворение насущных нужд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Arial"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, постившись сорок дней и сорок ночей, напоследок взалкал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если Ты Сын Божий, скажи, чтобы камни сии сделались хлеба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же сказал ему в ответ: написано: не хлебом одним будет жить человек, но всяким словом, исходящим из уст Божиих.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...камни сделались хлебом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ьявол пытается представить свои уловки как что-то, без чего нам не обойтись, а следовательно, человек, как бы уже имеет право на грех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тактика дьявола известна с давних времён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аму и Еве – «Бог ограничил вас и поэтому вы имеете право на то, чтобы преступить Его волю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ие вещи и обстоятельства представляются в форме абсолютной необходимости, которой могут быть оправданы сомнительные или прямо греховные поступк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Желание что-то иметь (любостяжание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одной стороны нам не прожить без вещей. Мы приобретаем вещи и имеем их. </w:t>
      </w:r>
    </w:p>
    <w:p>
      <w:pPr>
        <w:pStyle w:val="Normal"/>
        <w:rPr>
          <w:lang w:val="ru-RU"/>
        </w:rPr>
      </w:pPr>
      <w:r>
        <w:rPr>
          <w:lang w:val="ru-RU"/>
        </w:rPr>
        <w:t>Именно эту необходимость использует дьявол, чтобы заставить нас делать то, что он хочет ради того, чтобы приобретать и иметь что-либ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Христа была потребность в хлебе! Но Он отказался удовлетворить её по рецепту дьявола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ть что-либо не плохо. Но если достижение или приобретение чего-либо является грехом или ведёт ко греху, это значит, что мы имеем дело с очередным крючком на который нас хочет поймать дьяво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 часто оправдываем своё пренебрежение церковью, Библией, общением с Богом тем что нам некогда. В самом деле, мы сталкиваемся с искушениями больше иметь. Мы просто посвящаем себя и своё время тому, к чему мы больше привязаны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убеждает людей, в том, что им не возможно прожить без нового телевизора, без дорогого автомобиля и т.д. и таким образом приобретение этих вещей становиться основным мотиватором жизни вокруг которого строиться всё остальное – распределение времени, распределение средств, выбор места жительства, стиль нашей жизни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ление окружающего общества – «у всех уже давно это есть...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мы становимся заложниками любостяж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Желание отдыха и развлечени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ружающее нас общество наполнено пропагандой удовольстви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Библия говорит о том, чтобы человек 6 дней работал и 7-ой отдыхал. Кроме того, в Ветхом Завете были установлены различные праздники, которые также были предназначены для поклонения Богу, отдыха и для социального общ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использует это обстоятельство, предлагая людям отдых и развлечения связанные с различными греховными действия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еоднократно слышал людей оправдывающих себя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Я так много работаю, что когда прихожу домой, у меня просто нет сил, чтобы заботиться о жене и детях, чтобы поговорить с детьми, поиграть с ними или повести их в парк и т.д. </w:t>
      </w:r>
      <w:r>
        <w:rPr>
          <w:u w:val="single"/>
          <w:lang w:val="ru-RU"/>
        </w:rPr>
        <w:t>Я должен отдохнуть</w:t>
      </w:r>
      <w:r>
        <w:rPr>
          <w:lang w:val="ru-RU"/>
        </w:rPr>
        <w:t>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так устаю на работе, что мне просто необходимо расслабиться – выпить спиртно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Когда я трезвый – я злой, как выпью немного, так становлюсь добрее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ругие люди берут в долг огромные деньги, для того, чтобы отдыхать с шиком, думая то же самое – я достоин отдыха, все уже там были и т.д. Сделав этот шаг, люди обрекают себя на многие месяцы, а иногда и годы на то, что они не в состоянии посвящать свои средства на Божье дело – оправдывая себя тем, что им нужно отдавать долг!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дых возможен и даже необходим, но всякий раз, когда отдых приводит вас ко греху, вы имеете дело с ещё одним дьявольским крючком, на который вас пытаются пойма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отказался утолить свой голод методом, предложенным Ему дьяволом. Если вы хотите побеждать искушения, вам необходимо научиться понимать, чего хочет достичь дьявол в подобных ситуациях и противостать 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rPr>
          <w:b/>
          <w:b/>
          <w:lang w:val="ru-RU"/>
        </w:rPr>
      </w:pPr>
      <w:r>
        <w:rPr>
          <w:b/>
          <w:lang w:val="ru-RU"/>
        </w:rPr>
        <w:t>Сексуальные жела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суальное желание дано Богом, в качестве наивысшей формы общения супруг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й ситуации оно вполне законно и даже необходимо. Писание ясно говорит, что вне брака, сексуальные отношения в любой форме недопустим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что же? Дьявол сегодня вытащил сексуальность на всеобщее обозрение и для всеобщего пользования. Массовая пропаганда буквально заполонила сознание людей, тем, что любой человек имеет право на секс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годня популярная культура внушает, что сексуальное воздержание невозможн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ерез кинофильмы, телевидение, книги, мнение учителей в школе и колледже, пример окружающих людей, популярные журналы, позиции кумиров – музыкантов, атлетов, политиков и т.д. дьявол навязывает людям идею, что сексуальные отношения вне брака это норма или даже необходимость. Некоторые, так называемые специалисты, даже пытаются убеждать людей, что сексуальное воздержание это вредно, вскармливая и подогревая, и без того активную человеческую похо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лько 20% девушек и 7 % юношей сегодня вступают в брак непорочными. Те, кто остаются верными чистоте и Богу становятся объектом насмешек и унижений. На них смотрят как на отсталых и не современных. Это происходит от мощной дьявольской атаки на человеческую чувственно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:</w:t>
      </w:r>
    </w:p>
    <w:p>
      <w:pPr>
        <w:pStyle w:val="Normal"/>
        <w:numPr>
          <w:ilvl w:val="0"/>
          <w:numId w:val="2"/>
        </w:numPr>
        <w:spacing w:before="0" w:after="0"/>
        <w:ind w:left="1309" w:hanging="360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73% of all teens say that the reason they engage in sex is due to the social pressure.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09" w:hanging="360"/>
        <w:rPr>
          <w:color w:val="00000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,106 teenagers have abortions every day.</w:t>
      </w:r>
      <w:r>
        <w:rPr>
          <w:rFonts w:cs="Arial" w:ascii="Arial" w:hAnsi="Arial"/>
          <w:color w:val="3201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09" w:hanging="360"/>
        <w:rPr>
          <w:color w:val="000000"/>
          <w:lang w:eastAsia="ru-RU"/>
        </w:rPr>
      </w:pPr>
      <w:r>
        <w:rPr>
          <w:rFonts w:cs="Arial" w:ascii="Arial" w:hAnsi="Arial"/>
          <w:color w:val="320133"/>
          <w:sz w:val="20"/>
          <w:szCs w:val="20"/>
        </w:rPr>
        <w:t>Three million new cases of STDs among teens are reported each year.</w:t>
      </w:r>
    </w:p>
    <w:p>
      <w:pPr>
        <w:pStyle w:val="Normal"/>
        <w:numPr>
          <w:ilvl w:val="0"/>
          <w:numId w:val="2"/>
        </w:numPr>
        <w:spacing w:before="0" w:after="0"/>
        <w:ind w:left="1309" w:hanging="360"/>
        <w:rPr>
          <w:color w:val="000000"/>
          <w:lang w:val="ru-RU" w:eastAsia="ru-RU"/>
        </w:rPr>
      </w:pPr>
      <w:r>
        <w:rPr>
          <w:rFonts w:cs="Arial" w:ascii="Arial" w:hAnsi="Arial"/>
          <w:color w:val="320133"/>
          <w:sz w:val="20"/>
          <w:szCs w:val="20"/>
          <w:lang w:val="ru-RU"/>
        </w:rPr>
        <w:t>Огромное количество неполных семей – ¾ детей в школах живут в семьях без отцов или же с неродным отцом.</w:t>
      </w:r>
    </w:p>
    <w:p>
      <w:pPr>
        <w:pStyle w:val="Normal"/>
        <w:numPr>
          <w:ilvl w:val="0"/>
          <w:numId w:val="2"/>
        </w:numPr>
        <w:spacing w:before="0" w:after="0"/>
        <w:ind w:left="1309" w:hanging="360"/>
        <w:rPr>
          <w:color w:val="000000"/>
          <w:lang w:eastAsia="ru-RU"/>
        </w:rPr>
      </w:pPr>
      <w:r>
        <w:rPr>
          <w:rFonts w:cs="Arial" w:ascii="Arial" w:hAnsi="Arial"/>
          <w:color w:val="320133"/>
          <w:sz w:val="20"/>
          <w:szCs w:val="20"/>
          <w:lang w:val="ru-RU"/>
        </w:rPr>
        <w:t>Не способность построить семью правильно</w:t>
      </w:r>
    </w:p>
    <w:p>
      <w:pPr>
        <w:pStyle w:val="Normal"/>
        <w:numPr>
          <w:ilvl w:val="0"/>
          <w:numId w:val="2"/>
        </w:numPr>
        <w:spacing w:before="0" w:after="280"/>
        <w:ind w:left="1309" w:hanging="360"/>
        <w:rPr>
          <w:color w:val="000000"/>
          <w:lang w:val="ru-RU" w:eastAsia="ru-RU"/>
        </w:rPr>
      </w:pPr>
      <w:r>
        <w:rPr>
          <w:rFonts w:cs="Arial" w:ascii="Arial" w:hAnsi="Arial"/>
          <w:color w:val="320133"/>
          <w:sz w:val="20"/>
          <w:szCs w:val="20"/>
          <w:lang w:val="ru-RU"/>
        </w:rPr>
        <w:t xml:space="preserve">Сегодня принцип доминирования сексуальности приводит к тому, что люди оправдывают различные извращения, типа гомосексуализм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ого, чтобы сохранить себя от подобных искушений, посмотрите на пример Иисуса Христа ответившего дьяволу –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«Не хлебом единым будет жить человек, но всяким словом, исходящим из уст Божьих»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пытается убедить людей в том, что нужно жить сексуальностью, но Бог говорит, нет живите Моим Слов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3"/>
        </w:numPr>
        <w:rPr>
          <w:lang w:val="ru-RU"/>
        </w:rPr>
      </w:pPr>
      <w:r>
        <w:rPr>
          <w:b/>
          <w:lang w:val="ru-RU"/>
        </w:rPr>
        <w:t>Чувство собственного достоинства (Гордыня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одни инструмент искушения дьявола – наше чувство собственного достоинств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часто делаем греховные вещи только потому, что чувствуем себя несправедливо униженными. В таких случаях, дьявол часто стремиться убедить нас в том, что мы имеем право на гнев, обиду, злоречие, месть и т.д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ы оправдываем свои грехи грехами других людей совершёнными против нас. Мы говорим, что это естественно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 людей, которые годами не могут простить нанесённой им обиды, постоянно думая о том, как несправедливо с ними поступили, вместо того, чтобы думать о том, как освободиться от греховного чувства обид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Итак</w:t>
      </w:r>
      <w:r>
        <w:rPr>
          <w:lang w:val="ru-RU"/>
        </w:rPr>
        <w:t>: если удовлетворение ваших естественных желаний и потребностей сопряжено с какой-либо формой греха, знайте, что это уловка или шантаж дьявол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бобщение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</w:tabs>
        <w:ind w:left="935" w:hanging="360"/>
        <w:rPr>
          <w:lang w:val="ru-RU"/>
        </w:rPr>
      </w:pPr>
      <w:r>
        <w:rPr>
          <w:lang w:val="ru-RU"/>
        </w:rPr>
        <w:t>Дьявол использует наши естественные потребности, для того, чтобы заставить делать то, что он хочет и в результате привести нас к поражению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</w:tabs>
        <w:ind w:left="935" w:hanging="360"/>
        <w:rPr>
          <w:lang w:val="ru-RU"/>
        </w:rPr>
      </w:pPr>
      <w:r>
        <w:rPr>
          <w:lang w:val="ru-RU"/>
        </w:rPr>
        <w:t>Желания и потребности человека становятся греховными, как только для их удовлетворения человек вовлекается в греховную практику, слова или мысл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5" w:leader="none"/>
        </w:tabs>
        <w:ind w:left="935" w:hanging="360"/>
        <w:rPr>
          <w:lang w:val="ru-RU"/>
        </w:rPr>
      </w:pPr>
      <w:r>
        <w:rPr>
          <w:lang w:val="ru-RU"/>
        </w:rPr>
        <w:t>«Не хлебом единым будет жить человек...» - жить словом Божьим – единственное средство, позволяющее избежать поражения в искушениях построенных на манипуляции естественными потребностями челове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Кол 3: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«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так, умертвите земные члены ваши: блуд, нечистоту, страсть, злую похоть и любостяжание, которое есть идолослужение,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торой метод, используемый дьяволом – использование Священного Писания в своих целях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Использование Священного Пис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 берет Его диавол в святой город и поставляет Его на крыле храм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исус сказал ему: написано также: не искушай Господа Бога твоего.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очень религиозен! Ради достижения своих целей он может использовать тексты Священного Писания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радиционность – именно религиозные люди предали Христа на распятие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лигиозные войны всегда инспирированы дьяволом, использующим религиозность людей, смешанную с их не распятой гордын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андалы, ссоры в церквях и между церквями всегда инспирированы дьяволом, под прикрытием борьбы за истину или справедливо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вовлекает людей в своё дьявольское дело, прикрывая его религиозностью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ть в том, что дьявол берёт текст Писания и вкладывает в него свой смысл. Получается сложная картина – с одной стороны читается текст Библии, с другой стороны передаётся человеческий, а не библейский смыс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Ссылка на авторитетный источник (тонкий подход, использование Божьего авторитета в своих целях)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сылаясь на авторитетный источник, дьявол пытается создать иллюзию авторитетности своих предложени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этой проблемы может быть только в одном – тщательном, искреннем и смиренном изучении Священного Писания, в его контекст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т почему верующие в Верии были названы «более благоразумными», они изучали Писание, точно ли это та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пытки посеять сомнение в Божьей реально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если Ты Сын Божий, скажи, чтобы камни сии сделались хлебами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 берет Его диавол в святой город и поставляет Его на крыле храм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если Ты Сын Божий, бросься вниз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мение ставить вопросы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если Ты...» - постановка вопроса таким образом, что она заставляет человека доказывать свою правоту, но на условиях дьявол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ьявол ставил вопросы таким образом, чтобы вынудить Христа защищать свою Божественность дьявольскими методам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Он вполне знал, что Христос является Сыном Божьим. Ему не нужны были доказательства. Он абсолютно безосновательно соединял условие и последствие.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614553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Террористы, взявшие в заложники детей, говорили: вы что не любите своих детей? Если любите, делайте то, что мы требу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теисты, также говорили, когда требовали от служителей прекратить проповедовать: вы что не любите свою семью. Если любите, перестаньте говорить другим о Боге, иначе ваша семья долго не будет вас виде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77.7pt;mso-wrap-distance-left:9.05pt;mso-wrap-distance-right:9.05pt;mso-wrap-distance-top:0pt;mso-wrap-distance-bottom:0pt;margin-top: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Террористы, взявшие в заложники детей, говорили: вы что не любите своих детей? Если любите, делайте то, что мы требуе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теисты, также говорили, когда требовали от служителей прекратить проповедовать: вы что не любите свою семью. Если любите, перестаньте говорить другим о Боге, иначе ваша семья долго не будет вас видеть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Для успешного противостояния дьяволу, необходимо отказаться от навязываемого им подхода и держаться Божьего подхода ко всем вопроса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нно этот подход был применён дьяволом в Эдемском саду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Подлинно ли сказал Бог, не есть ни от какого дерева в саду?» и Ева пустилась с ним в рассуждения о том, что это не так. Она начала защищать Бога на условиях навязанных ей дьяво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Настойчивость и изобретательность искусителя</w:t>
      </w:r>
    </w:p>
    <w:p>
      <w:pPr>
        <w:pStyle w:val="Normal"/>
        <w:ind w:left="144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никогда не ограничивается одной попыткой искуш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имеет цель – искусить и поэтому он продолжает действовать даже при неудачах. Он знает, что он не способен победить детей Божьих, но он надеется, что поймает кого-то в момент не бодрствования и через это стремиться причинить как можно больший уро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ушение – это его стихия. Он не может не искушать. Его природа – сплошное восстание против Бога. Его цель – зажечь подобное восстание в сердцах людей. Поэтому он неутомим в том, что он делае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го задача не просто предложить искушение, но искусить, заставить людей делать то, что он хочет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ачала дьявол заходит со стороны естественных потребностей, предлагая Христу превратить камни в хлеб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если Ты Сын Божий, скажи, чтобы камни сии сделались хлебами.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е с этим он манипулировал вопросом, ставя Христа в необходимость защищать свой Божественный статус навязываемыми Ему метод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гда этот подход не сработал, дьявол вводит в дело другое оружие - псевдодухов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 берет Его диавол в святой город и поставляет Его на крыле храм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если Ты Сын Божий, бросься вниз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искушение построено на так называемой духовной гордыне – продемонстрировать всем на каком высоком духовном уровне ты находишьс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ая беда этого искушения – в том, что это была бы попытка заставить Бога творить чудеса, ради эгоистических целей человека. Вот почему Христос ответил – «не искушай, Господа Бога твоего»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и это не помогло, дьявол прибегает к третьему средству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пытка купить Иисуса Христа, предложив ему то, ради чего Он пришёл – народы, живущие на земл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этого нужно было всего немного – поклониться дьяволу, а значит – восстать против Бог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пять берет Его диавол на весьма высокую гору и показывает Ему все царства мира и славу их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всё это дам Тебе, если, пав, поклонишься мн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говорит ему: отойди от Меня, сатана, ибо написано: Господу Богу твоему поклоняйся и Ему одному служи.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 важно понимать, что дьявол очень настойчив и изобретателен в своём дел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, к счастью, Искушение Иисуса Христа, говорит нам и о том, как можно победить этого сильного вра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Победа над искусителем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кушение Иисуса Христа продемонстрировало несколько важных обстоятельств, помогающих нам правильно понимать искушение, а также правильно действовать в них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Знайте, что искуситель ограничен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задаёт вопросы Христу, но не может сделать ничего более того. Он не может даже прикоснуться к человеку без позволения Божьег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о задача заставить человека действовать против Бога. </w:t>
      </w:r>
    </w:p>
    <w:p>
      <w:pPr>
        <w:pStyle w:val="Normal"/>
        <w:rPr>
          <w:lang w:val="ru-RU"/>
        </w:rPr>
      </w:pPr>
      <w:r>
        <w:rPr>
          <w:lang w:val="ru-RU"/>
        </w:rPr>
        <w:t>Весь ужас заключается не в его действиях, а в тех, на которые он нас толкае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этому победить дьявола очень легко – нужно только покоряться Богу и дьявол будет посрамлён – в позоре убежит.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ак 4: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так покоритесь Богу; противостаньте диаволу, и убежит от вас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никогда не может заставить человека согрешить. Он всегда действует через его собственные жела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ак 1:14-16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каждый искушается, увлекаясь и обольщаясь собственною похотью;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хоть же, зачав, рождает грех, а сделанный грех рождает смерть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 обманывайтесь, братия мои возлюбленные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Чтобы победить искушение нужно только научиться контролировать свои желания, нужно навести порядок в мышлении, чтобы наши действия контролировались не чувствами, а здравым мышлением основанным на Божьем Слов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2 Кор 10:4-5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ружия воинствования нашего не плотские, но сильные Богом на разрушение твердынь: [ими] ниспровергаем замыслы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всякое превозношение, восстающее против познания Божия, и пленяем всякое помышление в послушание Христу,</w:t>
      </w:r>
    </w:p>
    <w:p>
      <w:pPr>
        <w:pStyle w:val="Normal"/>
        <w:rPr/>
      </w:pPr>
      <w:r>
        <w:rPr>
          <w:lang w:val="ru-RU"/>
        </w:rPr>
        <w:t xml:space="preserve">Кроме ограниченности дьявола, нам известно, что Бог могущественнее дьявол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Знайте, что Бог превосходит дьявол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беда Иисуса Христа в искушении в пустыне, показала несколько факто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Дьявол не способен противостоять Слову Божьему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только дьявол слышал твёрдое – «написано...» так он отступал или переходил к другой тактик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 знает, что Бог руководит миром и поэтому отступает перед Его слов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может обманывать только тех, кто не знает слова или кто не твёрд в нё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lang w:val="ru-RU"/>
        </w:rPr>
        <w:t>Победа над дьяволом реальна для людей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в пустыне действовал как человек. Его крещение означало его идентификацию с человеком. В пустыне, Христос продемонстрировал, что человек, полагающийся на Бога может противостать дьяволу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ак 4: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так покоритесь Богу; противостаньте диаволу, и убежит от вас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Победа над дьяволом не возможна для человека самого по себ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25845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ыновья священника Скевы пытались изгонять бесов – «Иисуса знаю, и Павел мне известен, а вы кто?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3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ыновья священника Скевы пытались изгонять бесов – «Иисуса знаю, и Павел мне известен, а вы кто?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Но, для человека соединённого с Богом, дьявол со всем своим арсеналом средств не представляет собой непреодолимой опасности. – Важность рождения свыш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Рим 8:31-3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Что же сказать на это? Если Бог за нас, кто против нас?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т, Который Сына Своего не пощадил, но предал Его за всех нас, как с Ним не дарует нам и всего?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то будет обвинять избранных Божиих? Бог оправдывает [их]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то осуждает? Христос Иисус умер, но и воскрес: Он и одесную Бога, Он и ходатайствует за нас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то отлучит нас от любви Божией: скорбь, или теснота, или гонение, или голод, или нагота, или опасность, или меч? как написано: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за Тебя умерщвляют нас всякий день, считают нас за овец, [обреченных] на заклани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 все сие преодолеваем силою Возлюбившего нас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я уверен, что ни смерть, ни жизнь, ни Ангелы, ни Начала, ни Силы, ни настоящее, ни будущее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и высота, ни глубина, ни другая какая тварь не может отлучить нас от любви Божией во Христе Иисусе, Господе нашем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рождены свыше, т.е. если вы живёте Христом, вы можете полностью положиться на Господа, подчинив и доверив Ему вашу жизнь и победа будет за вам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днее условие побед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3"/>
        </w:numPr>
        <w:rPr>
          <w:b/>
          <w:b/>
          <w:lang w:val="ru-RU"/>
        </w:rPr>
      </w:pPr>
      <w:r>
        <w:rPr>
          <w:b/>
          <w:lang w:val="ru-RU"/>
        </w:rPr>
        <w:t>Будьте настойчивыми и постоянным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беда над дьяволом – это не разовая акция. Это постоянно продолжающийся процесс.</w:t>
      </w:r>
    </w:p>
    <w:p>
      <w:pPr>
        <w:pStyle w:val="Normal"/>
        <w:rPr>
          <w:lang w:val="ru-RU"/>
        </w:rPr>
      </w:pPr>
      <w:r>
        <w:rPr>
          <w:lang w:val="ru-RU"/>
        </w:rPr>
        <w:t>Пока мы на земле, мы будем иметь дело с реальностью дьявольских ата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я тысячелетнего царства дьявол будет скова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/>
        </w:rPr>
        <w:t>Откр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20:1-3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увидел я Ангела, сходящего с неба, который имел ключ от бездны и большую цепь в руке своей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взял дракона, змия древнего, который есть диавол и сатана, и сковал его на тысячу лет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низверг его в бездну, и заключил его, и положил над ним печать, дабы не прельщал уже народы, доколе не окончится тысяча лет; после же сего ему должно быть освобожденным на малое время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оследствии он будет брошен в озеро огненное, вместе с теми, кто служил ему и больше уже никогда не будет обольщать люд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в искушении проявил твёрдость и последовательно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 необходимо быть верными до кон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Кор 1:4-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епрестанно благодарю Бога моего за вас, ради благодати Божией, дарованной вам во Христе Иисусе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у что в Нем вы обогатились всем, всяким словом и всяким познанием,--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бо свидетельство Христово утвердилось в вас,--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ак что вы не имеете недостатка ни в каком даровании, ожидая явления Господа нашего Иисуса Христ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оторый и утвердит вас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до конца,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[чтобы вам быть] неповинными в день Господа нашего Иисуса Христа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ерен Бог, Которым вы призваны в общение Сына Его Иисуса Христа, Господа нашег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У нас есть всё для победы, нам только нужно подчинять свою жизнь Христу и быть победителями до конца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33333"/>
        <w:sz w:val="20"/>
        <w:szCs w:val="20"/>
        <w:u w:val="single"/>
        <w:lang w:val="ru-RU"/>
      </w:rPr>
      <w:t>Матфея-9/Реальные опасности духовного мир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AUTHOR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Alexey Kolomiytsev</w:t>
    </w:r>
    <w:r>
      <w:rPr>
        <w:sz w:val="20"/>
        <w:i/>
        <w:szCs w:val="20"/>
        <w:color w:val="333333"/>
      </w:rPr>
      <w:fldChar w:fldCharType="end"/>
    </w:r>
    <w:r>
      <w:rPr>
        <w:i/>
        <w:color w:val="333333"/>
        <w:sz w:val="20"/>
        <w:szCs w:val="20"/>
      </w:rPr>
      <w:tab/>
      <w:t xml:space="preserve">Page </w:t>
    </w: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PAGE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9</w:t>
    </w:r>
    <w:r>
      <w:rPr>
        <w:sz w:val="20"/>
        <w:i/>
        <w:szCs w:val="20"/>
        <w:color w:val="333333"/>
      </w:rPr>
      <w:fldChar w:fldCharType="end"/>
    </w:r>
    <w:r>
      <w:rPr>
        <w:i/>
        <w:color w:val="333333"/>
        <w:sz w:val="20"/>
        <w:szCs w:val="20"/>
      </w:rPr>
      <w:tab/>
    </w: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DATE \@"M\/d\/yyyy"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7/28/2026</w:t>
    </w:r>
    <w:r>
      <w:rPr>
        <w:sz w:val="20"/>
        <w:i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40:00Z</dcterms:created>
  <dc:creator>Alexey Kolomiytsev</dc:creator>
  <dc:description/>
  <dc:language>en-US</dc:language>
  <cp:lastModifiedBy>Alexey Kolomiytsev</cp:lastModifiedBy>
  <cp:lastPrinted>2004-09-05T12:45:00Z</cp:lastPrinted>
  <dcterms:modified xsi:type="dcterms:W3CDTF">2004-09-05T19:50:00Z</dcterms:modified>
  <cp:revision>30</cp:revision>
  <dc:subject/>
  <dc:title>Евангелие от Матфея - 1</dc:title>
</cp:coreProperties>
</file>